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64"/>
        <w:gridCol w:w="475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ficer: </w:t>
            </w:r>
            <w:r>
              <w:rPr>
                <w:rFonts w:cs="Arial" w:ascii="Arial" w:hAnsi="Arial"/>
              </w:rPr>
              <w:t>David Eva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22/3/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  <w:r>
              <w:rPr>
                <w:rFonts w:cs="Arial" w:ascii="Arial" w:hAnsi="Arial"/>
              </w:rPr>
              <w:tab/>
              <w:t>Apply to Royal Society for Stargazing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12/HC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yal Society’s Places of Science programme provides grants of up to £3,500 to small museums, funding projects that tell the stories of science and scientists relevant to communities across the U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cision is to apply to this grant to deliver a stargazing project in priority neighbourhoods in Winter 2022/23 in partnership with Sherwood Observat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workshops will take place at Mansfield Museum (or if travel is a barrier at the school itself) with schools within the Priority Neighbourho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workshop the children will be invited to engage with our Space Exploration exhibition and items in our collection relating to the cosmic wor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e class from each school will be invited to take part and each child in that class will be given a stargazing pack to take home to continue the activities by enjoying the night sky with their family in their back yard, local park or looking out of window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ject will raise aspirations and encourage STEM learning through a creative appro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Powers / Authority: </w:t>
            </w:r>
            <w:r>
              <w:rPr>
                <w:rFonts w:cs="Arial" w:ascii="Arial" w:hAnsi="Arial"/>
              </w:rPr>
              <w:t>Decision to be taken by Head of Service in accordance with the Constitution’s delegated po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Revenue budget to be increased by £3,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mate Change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rotection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man Rights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–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puty Monitoring Officer: </w:t>
            </w: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y Section 151 Officer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vid Evans Head of Health and Communi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mpemberton</dc:creator>
  <dc:description/>
  <cp:keywords/>
  <dc:language>en-US</dc:language>
  <cp:lastModifiedBy>Gabriella Wright</cp:lastModifiedBy>
  <dcterms:modified xsi:type="dcterms:W3CDTF">2022-04-25T08:30:00Z</dcterms:modified>
  <cp:revision>2</cp:revision>
  <dc:subject/>
  <dc:title>RECORD OF DELEGATED DECISION BY</dc:title>
</cp:coreProperties>
</file>